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ТОВ «МІВА.ЮА» в оренду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ей 12, 83, 120, частини 2 статті 134, статті 206 Земельного кодексу України, </w:t>
      </w:r>
      <w:r>
        <w:rPr>
          <w:sz w:val="28"/>
          <w:szCs w:val="28"/>
        </w:rPr>
        <w:t xml:space="preserve">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від 13 листопада 2023 року № 354132141, </w:t>
      </w:r>
      <w:r>
        <w:rPr>
          <w:sz w:val="28"/>
          <w:szCs w:val="28"/>
        </w:rPr>
        <w:t>та з метою розгляду звернення ТОВ «МІВА.ЮА», зареєстрованого у виконавчому комітеті Нетішинської міської ради                  14 листопада 2023 року за № 33/4311-01-13/2023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ередати ТОВ «МІВА.ЮА», ЄДРПОУ 45355736, в оренду терміном на 5 (п’ять) років земельну ділянку площею 0,2500 га, кадастровий номер 6810500000:02:007:1037, яка розташована в м. Нетішин, вул. Промислова, 3/11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2. Встановити розмір річної орендної плати за користування земельною ділянкою на рівні 3 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В «МІВА.ЮА» у місячний термін з дня прийняття рішення укласти договір оренди земельної ділянки та провести державну реєстрацію права оренди земельної ділянки відповідно до чинного законодавства України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4:00Z</dcterms:created>
  <dc:creator>User</dc:creator>
  <dc:description/>
  <cp:keywords/>
  <dc:language>en-US</dc:language>
  <cp:lastModifiedBy>Depviddil</cp:lastModifiedBy>
  <cp:lastPrinted>2023-11-15T12:15:00Z</cp:lastPrinted>
  <dcterms:modified xsi:type="dcterms:W3CDTF">2023-11-15T10:15:00Z</dcterms:modified>
  <cp:revision>57</cp:revision>
  <dc:subject/>
  <dc:title>ПРОЕКТ</dc:title>
</cp:coreProperties>
</file>